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тство,  «опалённое»  войн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аждой  семье  дедушки  и бабушки  не только  самые  уважаемые и любимые  люди,  но и  хранители  памяти  о  тех  событиях,  свидетелями  которых  они  был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таким  человеком  я   хочу познакомить  вас.  Это  моя  бабушка  Прасковья  Герасимовна  Киселё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на представитель  того  поколения,  чьё  детство  «опалила»  война. Судьбы  каждого  из  них    неповторимы  и  вместе  с  тем  похожи,   потому  что  объедине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ким  и страшным  словом  «война». Война  ворвалась  в  каждый  дом,  забрала  отцов,  старших  братьев, лишила  детей  детства,  взвалив  на  их  плечи  непосильный  тр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верное,  поэтому  самые  тяжёлые  воспоминания  у  бабушки  связаны  с  этим  времен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не  было  всего  одиннадцать  лет, когда  началась  война, - рассказывает она. – Жила  я вместе  со  своей  семьёй  в  Кокчетавской  области.  В  тринадцать  лет  пошла  работать на ток.  Сколько  тон  зерна  перекидали  мои  руки, не  сосчитать! Было  очень тяжело.  От усталости  иногда  не  было  сил  идти  домой, и мы  засыпали  прямо  на зерне. Детство  было  голодным.  Помню,  что   постоянно  хотелось   есть,  хлеб даже снился    во  с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 фронта  от  отца  долго  не было  никаких  вестей.  А  в 43-ем  пришла  похоронка.  Уже  много  лет   спустя,  в  1980  году,  я получила  документ  из  военком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нём  говорится, что  мой  отец  Васильков  Герасим  Павлович  пропал  без  вести  в декабре  194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 сих  пор  поражаюсь  стойкости  нашей  мамы.  Она  трудилась  день и  ночь.</w:t>
      </w:r>
    </w:p>
    <w:p>
      <w:pPr>
        <w:pStyle w:val="Normal"/>
        <w:jc w:val="both"/>
        <w:rPr/>
      </w:pPr>
      <w:r>
        <w:rPr>
          <w:sz w:val="28"/>
        </w:rPr>
        <w:t>Откуда  только  силы  брала!  Чтобы прокормить  детей,  а  нас  у неё  было  трое,  мама  пекла  хлеб.  До  сих  пор  помню   его вкус.  В  муку  она  добавляла  отруби  и  траву,  поэтому  он    был  очень  горьким  и  жёстким.  А  весной,  как  только  сходил  снег  с  полей, люди  выкапывали мёрзлую,  полусгнившую  картошку,  собирали  оставшиеся  на полях  колоски.  Летом  было  немного  легче:  выручали ягоды  и  грибы.  Благо, что лес был  рядом.   В  школу ходили  по  очереди, потому  что  не  было  одежды. Парты    сбивали, учебников  не было,  писали на клочках  газет. Но мы  стремились к  получению зн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ень  тяжело  всем  жилось  и в послевоенные  годы. Моя  мама  нам  говорила,  чтобы  мы  учились.  Она  хотела  нас  видеть  образованными  людьми.  Этот  наказ  я  постаралась  передать  и  своим детя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абушка  закончила  рассказ.   Я  взглянула  ей  в глаза.  Они  были  наполнены  слезами. Мы  долго  молчали.  Я  приложила  руку  бабушки  к своей  щеке.  Сколько  ей  пришлось выстрадать!  Смогла  бы  я  и  мои  подруги  вот так  же  выстоять  в  трудную  минуту.  Наверное, да!  Хочется  верить,  что  пример, героизм  людей,  испытавших  на  себе, что  такое  война,  поможет  нам  стать достойными  людьми,  верными  родной  зем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давно  я узнала,  и это  для  меня  было настоящим   открытием,  что  у  бабушки  есть  пять  медалей.   Этими  наградами  был  отмечен  её  долголетний  и  добросовестный  труд. Из  них    самая  дорогая  для  неё   - медаль  за  годы  работы  в тылу, которую она  получила  в  том памятном,  сорок  пято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абушке  скоро  80,   но  несмотря  на  свой  почтенный  возраст,  она  до  сих  пор  полна  сил и энергии. Бабуля  очень любит своих  внуков  и детей.  И  все  окружающие  люди  ценят  и  уважают  мою  бабушку.  Она  радуется  жизни,  но нет – нет   и затуманится    взгляд.   Память  возвращает  её  в  те  сороковые,  «опалённые»  войно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лепцова  Вика, ученица 9 класса лицея г. Аксу  Павлод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54:00Z</dcterms:created>
  <dc:creator>Metodist</dc:creator>
  <dc:description/>
  <dc:language>en-US</dc:language>
  <cp:lastModifiedBy>Золотце</cp:lastModifiedBy>
  <cp:lastPrinted>2010-03-16T09:38:00Z</cp:lastPrinted>
  <dcterms:modified xsi:type="dcterms:W3CDTF">2010-04-17T16:54:00Z</dcterms:modified>
  <cp:revision>2</cp:revision>
  <dc:subject/>
  <dc:title>В каждой  семье  дедушки  и бабушки  не только  самые  уважаемые и любимые  люди,  но и  хранители  памяти  о  тех  событиях,  свидетелями  которых были</dc:title>
</cp:coreProperties>
</file>