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ное сочинение,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священное 65-тилетию побед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KZ Bookman Old Style;Bookman Old Style"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  <w:t xml:space="preserve"> </w:t>
      </w: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  <w:t>«</w:t>
      </w: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</w:rPr>
        <w:t>Победа, память, патриотизм</w:t>
      </w: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  <w:t>»</w:t>
      </w:r>
    </w:p>
    <w:p>
      <w:pPr>
        <w:pStyle w:val="Normal"/>
        <w:jc w:val="center"/>
        <w:rPr>
          <w:rFonts w:ascii="KZ Bookman Old Style;Bookman Old Style" w:hAnsi="KZ Bookman Old Style;Bookman Old Style" w:cs="KZ Bookman Old Style;Bookman Old Style"/>
          <w:b/>
          <w:b/>
          <w:bCs/>
          <w:sz w:val="32"/>
          <w:szCs w:val="32"/>
          <w:lang w:val="kk-KZ"/>
        </w:rPr>
      </w:pP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rFonts w:ascii="KZ Bookman Old Style;Bookman Old Style" w:hAnsi="KZ Bookman Old Style;Bookman Old Style" w:cs="KZ Bookman Old Style;Bookman Old Style"/>
          <w:b/>
          <w:b/>
          <w:bCs/>
          <w:sz w:val="32"/>
          <w:szCs w:val="32"/>
          <w:lang w:val="kk-KZ"/>
        </w:rPr>
      </w:pP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rFonts w:ascii="KZ Bookman Old Style;Bookman Old Style" w:hAnsi="KZ Bookman Old Style;Bookman Old Style" w:cs="KZ Bookman Old Style;Bookman Old Style"/>
          <w:b/>
          <w:b/>
          <w:bCs/>
          <w:sz w:val="32"/>
          <w:szCs w:val="32"/>
          <w:lang w:val="kk-KZ"/>
        </w:rPr>
      </w:pP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rFonts w:ascii="KZ Bookman Old Style;Bookman Old Style" w:hAnsi="KZ Bookman Old Style;Bookman Old Style" w:cs="KZ Bookman Old Style;Bookman Old Style"/>
          <w:b/>
          <w:b/>
          <w:bCs/>
          <w:sz w:val="32"/>
          <w:szCs w:val="32"/>
          <w:lang w:val="kk-KZ"/>
        </w:rPr>
      </w:pPr>
      <w:r>
        <w:rPr>
          <w:rFonts w:cs="KZ Bookman Old Style;Bookman Old Style" w:ascii="KZ Bookman Old Style;Bookman Old Style" w:hAnsi="KZ Bookman Old Style;Bookman Old Style"/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rFonts w:ascii="KZ Bookman Old Style;Bookman Old Style" w:hAnsi="KZ Bookman Old Style;Bookman Old Style" w:cs="KZ Bookman Old Style;Bookman Old Style"/>
          <w:b/>
          <w:b/>
          <w:bCs/>
          <w:sz w:val="28"/>
          <w:szCs w:val="28"/>
          <w:lang w:val="kk-KZ"/>
        </w:rPr>
      </w:pPr>
      <w:r>
        <w:rPr>
          <w:rFonts w:cs="KZ Bookman Old Style;Bookman Old Style" w:ascii="KZ Bookman Old Style;Bookman Old Style" w:hAnsi="KZ Bookman Old Style;Bookman Old Style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еницы 8 –го «б» класс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редней школы Достыкского сельского округа г.Аксу 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</w:t>
      </w:r>
      <w:r>
        <w:rPr>
          <w:b/>
          <w:bCs/>
          <w:sz w:val="32"/>
          <w:szCs w:val="32"/>
          <w:lang w:val="kk-KZ"/>
        </w:rPr>
        <w:t>Сагимбековой Мадин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а, память, патриотиз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ая Отечественная война остается великим  событием двадцатого века. Она сегодня на устах у всех. День 9 мая  наполняет сердца гордостью  и скорбной печалью. Накануне великой даты хочется подытожить результаты победы, ради чего шли на смерть миллионы людей. Отдаленность во времен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могает объективно оценить собы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меньше остается живых свидетелей, которые смогли бы поведать о том, как пережи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четыре напряженных до предела года. И неважно где: на фронте или в тылу. Это испытание, доселе невиданное. Война вошла в каждый дом, в каждую семью. Горе было единым. Народная мудрость гласит, что время лечит. Но так ли это? Почему же мы, знавшие о войне понаслышке, плачем и скорбим до с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зяла в руки перо, чтобы воздать должное всем героям, победившим фашизм. А героем  становился уже тот, кто  был на фронте, смотрел смерти в глаза, кто ковал победу в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хочется написать о своем дедушке – Оспанове Халеле Оспановиче.</w:t>
      </w:r>
    </w:p>
    <w:p>
      <w:pPr>
        <w:pStyle w:val="Normal"/>
        <w:rPr/>
      </w:pPr>
      <w:r>
        <w:rPr>
          <w:sz w:val="28"/>
          <w:szCs w:val="28"/>
        </w:rPr>
        <w:t>О нем я знаю по рассказам бабушки и мамы. В 1941 году он только что закончил школу. У него, как и большинства  на заре жизни, было много планов. Мечтал стать хорошим специалистом, построить дом, добротный, просторный, с окнами, выходящими на реку. Мечтал о семье, большой, дружной, благополучной. Все это у него будет…, но отодвинется на мно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одина-мать зовёт»,- этот клич дошел до самых далеких уголков страны, и дедушка взял в руки автомат. Самые лучшие годы жизни  были опалены во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посчастливилось из этой безжалостной кровавой бойни вернуться домой живым, с орденами на груди, но с множеством ранений и горечью воспоми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военные мечты осуществились.  И дом построил, и семья была большой, и работа удовлетворяла, и уважения большого заслужил. Фронтовые раны беспокоили, он рано ушел из жизни, оставив нам, своим потомкам, письма-завещания, которые были написаны на фронте. Они и сейчас хранятся как семейная реликвия у старшей сестры. В них раскрывается его душа. При жизни ему было всегда трудно говорить о войне. Он весь каменел, и в глазах застывали слезы. Это понятно. От такого потрясения, как и от всей войны, болит сердц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прикасаюсь к пожелтевшим  и дорогим листочкам, отчетливо воображаю, как под пулями рождаются пафосные строчки. В них уверенность в победе, большое желание выполнить приказ защитить Родину любой ценой. Подвиг у каждого свой. А разве это не подвиг? Может быть, в критические минуты жизни в нем проснулся талант. Его письма – большая поэзия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орогой мой дедушка, для меня твои письма – пример мужества и героизма, жизненный ориентир. Стыдно предать все это забвению. Память о войне взывает к нам, живым. Она пробуждает в наших душах гордость за своих предков. Мы должны быть достойны и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Bookman Old Style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5:00Z</dcterms:created>
  <dc:creator>Татьяна</dc:creator>
  <dc:description/>
  <dc:language>en-US</dc:language>
  <cp:lastModifiedBy>Золотце</cp:lastModifiedBy>
  <cp:lastPrinted>2003-01-06T03:57:00Z</cp:lastPrinted>
  <dcterms:modified xsi:type="dcterms:W3CDTF">2010-04-18T17:35:00Z</dcterms:modified>
  <cp:revision>2</cp:revision>
  <dc:subject/>
  <dc:title>Победа, память, патриотизм</dc:title>
</cp:coreProperties>
</file>