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цей города Аксу»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сочинение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му «Война глазами детей»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цы 10 «М» класса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пко Кристины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йна  глазами детей</w:t>
      </w:r>
    </w:p>
    <w:p>
      <w:pPr>
        <w:pStyle w:val="Style17"/>
        <w:jc w:val="right"/>
        <w:rPr/>
      </w:pPr>
      <w:r>
        <w:rPr>
          <w:b/>
          <w:bCs/>
          <w:sz w:val="20"/>
          <w:szCs w:val="20"/>
        </w:rPr>
        <w:t>Над проселочной дорогой</w:t>
        <w:br/>
        <w:t>Пролетали самолеты...</w:t>
        <w:br/>
        <w:t>Мальчуган лежит у стога,</w:t>
        <w:br/>
        <w:t>Точно птенчик желторотый.</w:t>
        <w:br/>
        <w:t>Не успел малыш на крыльях</w:t>
        <w:br/>
        <w:t>Разглядеть кресты паучьи.</w:t>
        <w:br/>
      </w:r>
      <w:r>
        <w:rPr>
          <w:rFonts w:cs="Courier New" w:ascii="Courier New" w:hAnsi="Courier New"/>
          <w:b/>
          <w:bCs/>
          <w:sz w:val="20"/>
          <w:szCs w:val="20"/>
        </w:rPr>
        <w:t>Дали очередь – и взмыли</w:t>
        <w:br/>
      </w:r>
      <w:r>
        <w:rPr>
          <w:b/>
          <w:bCs/>
          <w:sz w:val="20"/>
          <w:szCs w:val="20"/>
        </w:rPr>
        <w:t xml:space="preserve">Вражьи летчики за тучи... </w:t>
      </w:r>
    </w:p>
    <w:p>
      <w:pPr>
        <w:pStyle w:val="Style17"/>
        <w:jc w:val="right"/>
        <w:rPr>
          <w:sz w:val="22"/>
          <w:szCs w:val="22"/>
        </w:rPr>
      </w:pPr>
      <w:r>
        <w:rPr/>
        <w:t>Д. Кедрин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йна... Как много говорит это слово. Война - страд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ей, сотни</w:t>
        <w:br/>
        <w:t>погибших солдат, сотни сирот и семей без отцов, жуткие воспоминания людей. Да и нам, не видевшим войны, не до смех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мы все дальше и дальше уходим от военной поры. Но время не имеет власти над тем, что люди пережили в войну. Это было очень трудное время. Советский солдат умел смело смотреть в глаза смертельной опасности. Его волей, его кровью до</w:t>
        <w:softHyphen/>
        <w:t>быта победа над сильным врагом. Нет границ величию его подвига во имя Родины, как нет границ величию трудового подвига советского народ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йна – это действительно страшное для всех нас слово! Но мне бы хотелось особое внимание уделить детям, которые жили в ту пору. Мы родились в счастливое время, войны не было, так что наше поколение в действительности не имеет представления, что это такое? Мы все от этого очень далеки, но сейчас большой выбор военной литературы, в которой все подробно написано о войн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думаю, что тяжелей всех, на тот момент было детям. Ведь тогда их не воспринимали как детей, все были на равных. А ведь некоторым было по 5-6 лет. Война отучила этих детей плакать. Фашисты выстраивали детей отдельно, взрослых отдельно. От ужаса никто не плакал, смотрели на все стеклянными глазами. Они четко усвоили урок: заплачешь – расстреляют. Фашистские нелюди стреляли в детей ради забавы, чтобы посмотреть, как ребятишки в страхе разбегаются, или выбирали себе живую мишень, чтобы поупражняться в меткости. Ведь ребенок не может работать, пользы от него никакой, значит, можно убивать безнаказанно. Хотя в лагерях находилась работа и для детей. Например, выносить человеческий пепел из крематория и зашивать его в мешки, чтобы потом этим прахом удобрять землю. Заключенные в лагерях дети были донорами крови для немецких солдат. А как цинично их "сортировали" на пригодных и непригодных к работе. Вышел ростом, дотягиваешься до нарисованной на стене барака линии - будешь служить "великой Германии", ниже необходимой отметки – отправляйся в печь. И отчаянно тянулись вверх ребята, становились на носочки, казалось, обманут, останутся в живых, но беспощадной машине рейха малыши не нужны, она пустит их в топку, чтобы наращивать и наращивать оборот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яли родителей, братьев и сестер. Иногда напуганные дети по нескольку дней сидели рядом с холодными телами погибших матерей, ожидая решения своей участи. В лучшем случае их ждал советский детдом, в худшем –  фашистские застенки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многие боролись с фашизмом с оружием в руках, становясь сыновьями и дочерями полк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тво поглотила война, юность – послевоенная разруха и голод. Детей постоянно перебрасывали из одного детдома в другой. Именно эти дети во время войны восстанавливали разрушенное хозяйство, в 12 лет становясь у станков на заводах и фабриках, работая на стройках. Воспитанные трудом и доблестью, они рано взрослели, заменяя погибших родителей своим братьям и сестра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йна – это страх и трагедия всех и ей мы всем миром скажем: «НЕТ!!!»</w:t>
      </w:r>
      <w:r>
        <w:rPr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3:00Z</dcterms:created>
  <dc:creator>SamLab</dc:creator>
  <dc:description/>
  <dc:language>en-US</dc:language>
  <cp:lastModifiedBy>Золотце</cp:lastModifiedBy>
  <cp:lastPrinted>2010-03-19T12:46:00Z</cp:lastPrinted>
  <dcterms:modified xsi:type="dcterms:W3CDTF">2010-04-19T11:53:00Z</dcterms:modified>
  <cp:revision>2</cp:revision>
  <dc:subject/>
  <dc:title>Сочинение на тему:</dc:title>
</cp:coreProperties>
</file>