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беда. Память. Патриотизм.</w:t>
      </w:r>
    </w:p>
    <w:p>
      <w:pPr>
        <w:pStyle w:val="Normal"/>
        <w:jc w:val="both"/>
        <w:rPr>
          <w:sz w:val="28"/>
          <w:szCs w:val="28"/>
        </w:rPr>
      </w:pPr>
      <w:r>
        <w:rPr/>
        <w:tab/>
      </w:r>
      <w:r>
        <w:rPr>
          <w:sz w:val="28"/>
          <w:szCs w:val="28"/>
        </w:rPr>
        <w:t>На первый взгляд это обычные три слова, но, сколько смысла вложено в них. Победа, которая нам так нелегко далась в Великой Отечественной войне, память, которую мы должны чтить, и патриотизм, как неотъемлемая часть каждого человека. Каждый человек того времени старался что-то сделать для победы и делал это. Не доедали, не досыпали, но все же верили в то, что мы победим, и вера эта оказалась не напрасна.</w:t>
      </w:r>
    </w:p>
    <w:p>
      <w:pPr>
        <w:pStyle w:val="Normal"/>
        <w:jc w:val="both"/>
        <w:rPr>
          <w:sz w:val="28"/>
          <w:szCs w:val="28"/>
        </w:rPr>
      </w:pPr>
      <w:r>
        <w:rPr>
          <w:sz w:val="28"/>
          <w:szCs w:val="28"/>
        </w:rPr>
        <w:tab/>
        <w:t>Здесь же стоит отметить нашу родину – Казахстан. Сюда не дошел «сапог фашистского солдата» благодаря героизму наших дедов на полях сражений, когда они сдерживали казалось бы непобедимую «солдатскую армаду вермахта», которая прошла по Европе, оставляя после себя только лишь пепелища, смерть и голод.</w:t>
      </w:r>
    </w:p>
    <w:p>
      <w:pPr>
        <w:pStyle w:val="Normal"/>
        <w:jc w:val="both"/>
        <w:rPr/>
      </w:pPr>
      <w:r>
        <w:rPr>
          <w:sz w:val="28"/>
          <w:szCs w:val="28"/>
        </w:rPr>
        <w:tab/>
        <w:t>Во время легендарного сражения под Сталининградом Уральская область была объявлена прифронтовой, но наши войска «совершили чудо» и не допустили ценой собственной жизни фашистов на землю Казахстана. Стоит вспомнить также и прославленную на века дивизию генерал-майора Панфилова, которая формировалась в Казахстане. Это был тяжелый 41-й год, когда иностранная пресса гласила: «Советы не продержатся и трех недель», «Гитлер положит на лопатки Россию через несколько месяцев». Но они доказали, что это не так, тогда, когда фашисты уже видели башни кремля, и, казалось, что уже никто и ничто не остановит их. Они сдерживали войска вермахта до последнего и, когда боеприпасы были на исходе, обвязывались гранатами и бросались под танки. Это ли не патриотизм? Также стоит отметить и то, что каждая третья пуля, выпущенная по фашисту, была сделана в Казахстане. Это огромный вклад в великую победу. Множество заводов было эвакуировано из Урала, Украины и других регионов страны в Казахстан. В то время немецкая пресса писала: «Сталин делает танки из глины», так как они не могли понять, как за такой короткий срок можно эвакуировать завод и наладить выпуск военной промышленности, такой необходимой и жизненно важной в то время. Также нужно сказать и за какую плату работали на этих заводах. 125 грамм хлеба и стоит отметить, но эту отметку постоянно уменьшали. Но люди работали и знали, что работают для победы, для будущего поколения.</w:t>
      </w:r>
    </w:p>
    <w:p>
      <w:pPr>
        <w:pStyle w:val="Normal"/>
        <w:ind w:firstLine="708"/>
        <w:jc w:val="both"/>
        <w:rPr/>
      </w:pPr>
      <w:r>
        <w:rPr>
          <w:sz w:val="28"/>
          <w:szCs w:val="28"/>
        </w:rPr>
        <w:t>Как мы видим, немалый вклад в победу также был сделан и тружениками тыла. И как такое можно забыть? Ответ прост, такое не забывается. Наше современное государство Республика Казахстан заботится о ветеранах войны, оказывая помощь и всячески помогая им. Мы должны заботиться о них так, как они заботились о нас тогда. Нашу страну можно поставить в пример некоторым государствам, а также отдельным личностям.</w:t>
      </w:r>
    </w:p>
    <w:p>
      <w:pPr>
        <w:pStyle w:val="Normal"/>
        <w:ind w:firstLine="708"/>
        <w:jc w:val="both"/>
        <w:rPr/>
      </w:pPr>
      <w:r>
        <w:rPr>
          <w:sz w:val="28"/>
          <w:szCs w:val="28"/>
        </w:rPr>
        <w:t>В нынешнее время, когда идеология фашизма осуждена мировым сообществом, некоторые государства наперекор всем и истории провозглашают нацистов и их пособников героями. Взять хотя бы провозглашение Степана Бандеры, Шухевича национальными героями. Это люди, о которых говорят: «У этих людей руки по локоть в крови». Мы не должны допустить такого, это слишком низко для современного поколения чтить тех, кто хотел лишить нас будущего. Убийцы должны быть наказаны, а не пожинать лавры «борцов за независимость».</w:t>
      </w:r>
    </w:p>
    <w:p>
      <w:pPr>
        <w:pStyle w:val="Normal"/>
        <w:jc w:val="both"/>
        <w:rPr/>
      </w:pPr>
      <w:r>
        <w:rPr>
          <w:sz w:val="28"/>
          <w:szCs w:val="28"/>
        </w:rPr>
        <w:tab/>
        <w:t xml:space="preserve">Совсем немного осталось до  великой даты, шестидесятипятилетия победы в Великой Отечественной войне. И сейчас ветераны передовой и тыла, которые спасли нам жизнь, тогда должны понять, как они дорого нам стоят сейчас, увидеть благодарность нашего поколения. Перед такими людьми нужно преклоняться и учиться у них такому необходимому чувству патриотизма. Как это было не печально, но с каждым годом ветеранов становится все меньше, время берет свое. Они выстояли в этом «аду войны», но против течения времени они бессильны, но мы должны сделать это время для них как можно лучше, сохранить «мирное небо над нами», ради которого они прошли через все ужасы войны. Это наша главная задача, и мы с достоинством ее выполняем, ведя политику мира во всем мире. Мы добровольно отказались от ядерного оружия, оружия, которое могло принести намного больше жертв, чем Великая Отечественная война. Да, сейчас перед нами много вызовов, и мы должны этим вызовам отвечать. Но должны отвечать адекватно, не допуская трагедий прошлого. Сейчас можно найти много ошибок в действиях наших войск, но легко судить со стороны. У них была одна задача: защитить свой дом, родную землю, семью и жизнь будущих поколений. Мы должны понимать всю важность тех событий, от исхода которых зависела наша с вами жизнь, жизнь которой мы должны дорожить и помнить, как нелегко пришлось людям, которым суждено было жить в то тяжелое и судьбоносное время, от которого зависело, будем ли мы существовать или нам так и не придется познать, что такое самый дорогой подарок судьбы-жиз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14:00Z</dcterms:created>
  <dc:creator>Учитель</dc:creator>
  <dc:description/>
  <dc:language>en-US</dc:language>
  <cp:lastModifiedBy>Золотце</cp:lastModifiedBy>
  <dcterms:modified xsi:type="dcterms:W3CDTF">2010-04-26T12:14:00Z</dcterms:modified>
  <cp:revision>2</cp:revision>
  <dc:subject/>
  <dc:title/>
</cp:coreProperties>
</file>