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 февраля 2010 г. в 12.00. часов в Казахском Национальном университете имени аль-Фараби на факультете журналистики в 230 аудитории состоится презентация учебного пособия  «Национальная идея Казахстана: пути решения пробл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лектив ученых КазНУ имени аль-Фараби в течение 2007-2009 гг. проводили фундаментальные исследования по национальной идее страны по заказу Министерства образования и науки Республики Казахстан. В рамках изучения проблемы  были представлены национальные идеи и идеологии разного времени многих государств мира, сделан анализ результатов социологических исследований, проведенных во всех регионах Казахстана, показана теория и практика вопроса, даны выводы и рекомендации. Учебное пособие рекомендуется журналистам, студентам гуманитарных факультетов, всем тем, кому интересны вопросы политологии, истории, философии, социологии, масс меди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ы национальной идеи Казахстана стали наиболее актуальными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. Споры по этому вопросу не утихают,  и с каждым разом возникают  с новой силой на страницах печати, в передачах телевидения и радиовещ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ой  взгляд ученых: политологов, журналистов, социологов КазНУ имени аль-Фараби  - представлен на страницах данного учебного пособ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 аль-Фараби, 71, КазНУ им. аль-Фараб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журналистики, кафедра ЮНЕСКО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ухар Тасбулатова,  </w:t>
      </w:r>
      <w:r>
        <w:rPr>
          <w:rFonts w:cs="Times New Roman" w:ascii="Times New Roman" w:hAnsi="Times New Roman"/>
          <w:sz w:val="28"/>
          <w:szCs w:val="28"/>
          <w:lang w:val="kk-KZ"/>
        </w:rPr>
        <w:t>Сидикова Даурия</w:t>
      </w:r>
      <w:r>
        <w:rPr>
          <w:rFonts w:cs="Times New Roman" w:ascii="Times New Roman" w:hAnsi="Times New Roman"/>
          <w:sz w:val="28"/>
          <w:szCs w:val="28"/>
        </w:rPr>
        <w:t xml:space="preserve"> – тел. 8 (727) 377-34-4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dauletiar_dauria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45:00Z</dcterms:created>
  <dc:creator>Admin</dc:creator>
  <dc:description/>
  <cp:keywords/>
  <dc:language>en-US</dc:language>
  <cp:lastModifiedBy>Admin</cp:lastModifiedBy>
  <dcterms:modified xsi:type="dcterms:W3CDTF">2010-02-13T18:01:00Z</dcterms:modified>
  <cp:revision>6</cp:revision>
  <dc:subject/>
  <dc:title/>
</cp:coreProperties>
</file>