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развития политической науки в Казахста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йла Сейсембековна Ахметов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ая кафедрой ЮНЕСК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НУ им. аль-Фараб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.политологии, д.и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истика: наука или приложение к идеологии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чи преподавателем факультета журналистики с более чем 30-летним стажем, меня всегда интересовали ряд вопросов, о которых все мои коллеги говорили, но практически никто не принимал никаких действий, все были специалистами, но никто ничего не делал, все сетовали на свою журналистско-преподавательскую судьбу, но «воз и ныне там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следующие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истика – есть ли такая специальность, или необходимо закрыть все факультеты и кафедры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ика – наука,  или если - нет, то что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ика – политология или филология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ли более чем два десятка кафедр журналистики  на разных факультетах в разных регионах страны или достаточно одного полноценного и пока единственного факультета журналистики в Казахском национальном университете им. аль-Фараби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ика сегодня – политика или экономика? Что важнее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журналист – робот или талант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СМИ: концепция развития СМИ – учредителя или главного редактора (коллектива)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наш факультет журналистики КазНУ им. аль-Фараби, если считать его историю с Коммунистического института журналистики (КИЖ) с 1934 года, имеет 75-летнюю историю, но так и не решил эти вопросы, мягко сгибаясь под властью времени и руководителей, стоит ли тогда сегодня говорить об этом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что стоит. Именно эти постановочные вопросы могут решить модернизацию факультета и всего журналистского образования в Казахстане. Необходимо сдвинуть эти вопросы с мертвой точки зрения, поставить вопросы на обсуждение экспертов и аналитиков, дать рекомендации власти и Министерству образования РК. Обсудить, дискутировать, понять, выслушать мнения и не только специалистов в области СМИ и педагогике масс медиа, прийти к консенсусу в ряде вопросов, начать двигаться, в конце концов. Наши педагоги любят в незнакомой аудитории сказать, что такие вопросы существуют, но, увы, нет таких, которые бы целенаправленно работали в этой отрасли, шаг за шагом продвигая пусть маленькие, но необходимые обществу и журналистам вопросы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что в вопросах политической науки, и не только в нашей стране, но и во всем мире,  масс медиа всегда играла и играет одну из главных ролей. Отсюда и статья в сборник по политической нау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ясь к истории преподавания журналистики в Казахстане и в СССР, стоит всегда с гордостью отметить тот факт, что Коммунистические институты журналистики в СССР впервые возникли именно в 1934 году в Алма-Ате и Свердловс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ленные факультеты журналистики в МГУ и в Питере возникли на добрый десяток лет позже. Однако это им не помешало занять главенствующую роль в политике преподавания  журналистского образовании СССР. Естественно, это было связано со всей историей и политикой Страны Советов. Так и должно было быть в то время. Научные школы развивались только там, повышение кадров среди преподавателей факультетов журналистики были только в трех вузах страны: в МГУ, ЛГУ и ТашГУ (Ташкент, Узбекистан). Один раз в пять лет - все преподаватели обязаны были проходить 4 месяца (один семестр) на факультетах повышения квалификации в любом из этих вузов. Оглядываясь в прошлое, я вижу, что тогда существовала система распределения тех, кто поедет обучаться. Как-то руководители могли обойти приказ, и я, проработавшая в советском времени 15 лет, так и не попала на обучение, хотя страстно желала этого. Из воспоминаний коллег знаю, что была настоящая переподготовка кадров, обучение, новые технологии того времени (как бы мы об этом сейчас сказали), новые связи и знакомства со всем преподавательским миром журналистов. Коллеги приезжали воодушевленные, подготовленные, приобретая опыт своих соратников, с готовыми темами и диссертациями, новыми книгами  и статьями. С сожалением вспоминаю об этом, так как нынешняя система переобучения рассчитана не на всех. А в журналистике предпочитают во время повышения квалификации только встречи с руководителями кандидатских и докторских диссертаций и не более того. Журналистике не надо учиться, бытует мнение, в том числе и учить самих преподава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к этому мнению имеются. На западе практически нет факультетов или департаментов журналистики. В одних странах – это магистратура, в других странах – это курсы по выбору, но отнюдь не специа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им, исторически у нас возникла специальность журналист. Стране требовались журналисты, страна их получила. Факультеты журналистики в ХХ веке создавались не во всех вузах СССР. Партия видела  журналистов в виде «винтиков и шурупчиков огромного механизма», которые должны были активно выполнять отведенную им роль и идеологически проводить решения КПСС в жизнь, поэтому факультетов журналистики было мало. Все они были под неусыпным контролем ЦК КП республик. И, главное, распределение на работу проходило с обязательным присутствием работников ЦК КП Казахстана в нашем случае и их контролем. В Средней Азии и Казахстане было всего два факультета журналистики в Ташкенте и в Алма-Ате. Как так случилось, что повышение квалификации журналистов отдали Ташкенту - история умалчивает. Хотя исторически мы были первыми в создании факультета, как я отмечала об этом выше. Предполагаю следующее. В последней трети ХХ века углубилось соперничество между Казахстаном и Узбекистаном за право быть первыми в центрально-азиатском регионе. Узбеки успели первыми к «распределительному пирогу» в Министерстве просвещения и образования ССС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неопределенность понятий специальности выдает то, чем мы до сих пор страдаем и не решаем вопросов на факультете журналист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часть преподавателей на факультете журналистики, имеющих степень, имеют степень кандидата или доктора филологических наук. Отсюда и странность в стандарте и программах факультета. Предметы преподаватели предлагают, исходя из собственных знаний или будущих защит кандидатских, докторских,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 защит, а это – филология, в лучшем случае. Анализ их тем кандидатских и докторских диссертаций убедительно это доказывает. С ХХ века идет эта традиция, журналистика – это филология, и защищаться следует в области филологических наук, так правильнее (неизвестно, кто придумал правило, то так всем выгодно, да и не оскорбят тебя  в случаях сокращения, что ты - не специалист). Странность заключается и в том, что даже в советское время ЦК КПСС и ЦК КП Казахстана считали журналистов – идеологами, получив специальность, все работали в сфере идеологии. Интересная штука – готовят филологи, получаются идеологи (сегодня - политологи). Естественно, ошибка заключалась в том, что в советское время не больно-то и задумывались над этими вопросами. Журналистов надо было грамотно научить писать, а это – филология, поэтому основной акцент сделали на филологические науки. В то время более трети учебных часов уходило на изучение казахского и русского  языков и литерату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0-е годы ХХ века в борьбе за новые часы журналисты свели практически на нет деятельность филологов на факультете журналистики. Самонадеянно сказав, что мы и сами – филологи, можем сами обучить своих журналистов, сначала, действительно вели какие-то курсы по филологическим наукам. Однако постепенно предметы превращались чисто в журналистские  и собственные предметы, например, курс научно-популярная журналистика вместо курса по казахскому языку. Как мы помним, что и школа претерпела изменения, уменьшилось количество часов  казахского и русского языков,  в результате абитуриент к нам приходит, возможно, талантливым,  но во многих случаях - безграмотным, пишущим с ошибками, а мы не можем их научить по этим дисциплинам за неимением их, да и признаться, изучение казахскому и русскому языкам не должно входить для казахстанцев в обязательный стандарт предметов на факультете журналистики, предметы должны быть посвящены совершенствованию или «изыскам» литературного язы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акультете имеются несколько докторов исторических наук, однако история журналистики достаточно не изучена, нет современных учебников по истории  журналистики Казахстана, хотя подступы к этому имеются. При выборе курсов студент не желает идти на кафедру истории журналистики Казахстана, не видит себя в роли кропотливого историка, наш студент видит себя тольк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ли на экранах телевизоров</w:t>
      </w:r>
      <w:r>
        <w:rPr>
          <w:rFonts w:cs="Times New Roman" w:ascii="Times New Roman" w:hAnsi="Times New Roman"/>
          <w:sz w:val="28"/>
          <w:szCs w:val="28"/>
        </w:rPr>
        <w:t xml:space="preserve">. И здесь начать, вероятно, надо было бы хотя бы с публикаций учебных пособий в виде хрестоматий, то есть  главные публикации в СМИ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ов выдающихся деятелей Казахстана и журналис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в политике и политологии играет ведущую роль в донесении до населения информации, в работе над общественным мнением, в манипулировании информации, изменении психологии населения,  сознания и осознания информации и мн. др. Политики это знают, и умело пользуются всеми предоставленными в их услужении СМИ. Масс медиа это также знают и находят точки соприкосновения с политиками, властью, государственными служащими, обществом,  личными и редакционными интересами. Однако именно этому также не учат, показывает анализ изучаемых предметов на факультете журналисти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итике СМИ выступают инструментом, поэтому они, конечно же, необходимы, но в нужное время, а потом отходят на второй-третий план. Бывают и забывают о СМИ и их роли в решении определенных задач. Однако на факультете журналистики практически нет предметов, касающихся темы политики и идеологии, есть обязательные предметы и элективные курсы по выбору, а выбор зависит от уровня образованности и заинтересованности преподавателя, а не от необходимости и международного  стандар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е  в обществе заговорили о международных стандартах журналистского образования в Казахстане. И первыми обозначили проблему, увы, не преподаватели факультета журналистики, а международные организации и доноры. К ним относятся ЮНЕСКО, ОБСЕ, ПРООН, Посольство США в РК, Фонд им. Ф. Эберта, Фонд Сорос-Казахст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все стандарты на английском языке первыми перешел на международные стандарты КИМЕП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ходимся только на подступах к нему. Хотя три педагога факультета журналистики благодаря помощи ЮНЕСКО прошли курсы по обучению международных стандар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блем по обучению журналистики много. Наверное, не случайно, поэтому, многие журналисты не имеют высшего образования в области СМИ, однако успешно работают в нашей сфере, а в советское время таких были единицы, но они были яркими звездами на небосклоне казахстанской журналисти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количество СМИ, мы видим, что на втором месте после Алматы, находится Южно-Казахстанская область. К тому же, именно в ЮКО – наибольшее количество казахскоязычных СМИ и работающих журналистами людей, имеющих не только филологическое, но и экономическое, политологическое и другое образования. Это можно считать и положительным фактором, для конкуренции по подготовки журналистов. Увы, тенденция нарастает, количества журналистов и руководителей СМИ, не имеющих высшего журналистского образования, все больше увеличивается,  но ее никто не изуча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стает количество неправительственных организаций, занимающихся СМИ и даже обучением в области масс медиа. Я считаю – это положительным фактором развития гражданского общества, однако в общей массе общественных организаций таких НПО слишком мало. Мало и правозащитных НПО, занимающихся вопросами защиты СМИ и журналис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лько тезисами наметила проблемные вопросы в обучении С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постараюсь коротко ответить на вопросы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ика – есть ли такая специальность, или необходимо закрыть все факультеты и кафедры?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пециальность есть, но, к сожалению, за два десятка лет она еще не получила должного развития. Сегодня в КазНУ им. аль-Фараби имеются все возможности развития факультета, переход на новую систему обучения, разработка новых стандартов, выбор предметов самими студентами. Я уверена – пройдет год-два - положения изменится в лучшую сторону. Было бы только желание самих педагогов от журналистики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истика – наука,  или если - нет, то что? 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иста с лишним лет журналистика постепенно превратилась в науку. Теперь ей остается только оформиться должным образом, но пока никто этим не занимается, даже на территории постсоветского пространства в целом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ика – политология или филология? Если мы оформим наш предмет как науку должным образом, показывая историческую сущность созревания и развития предмета – этот вопрос сам по себе не будет нужен. Сегодня, мы констатируем факт, что журналистика является отраслью филологии, хотя по сущности является механизмом в политологии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ли более чем два десятка кафедр журналистики  на разных факультетах в разных регионах страны или достаточно одного полноценного и пока единственного факультета журналистики в Казахском национальном университете им. аль-Фараби? Конкуренция всегда была и остается важнейшим двигателем прогресса и продвижением идей. Однако, в нашем случае,  должны быть еще твердые и необходимые стандарты в открытии, как кафедр, так и отделений журналистики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ика сегодня – политика или экономика? Что важнее? За период суверенного государства все-таки СМИ старается найти ту золотую середину, когда должны прекрасно себя чувствовать как экономика, так и политика в сфере СМИ. Естественно, это проходит не безболезненно, не без ошибок, но постепенно привыкание и внедрение новых принципов в обеих отраслях идет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я журналист – робот или талант? Это вопрос ставлю как постановочный.  Профессии журналист надо посвящать целые статьи и книги. В России уже опубликовано несколько книг по данной теме. У нас, к сожалению, имеются отдельные социологические исследования в этой отрасли и статьи известных журналистов.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СМИ: концепция развития СМИ – учредителя или главного редактора (коллектива)? Разный опыт в истории масс медиа Казахстана имеется. Однако это чересчур скрытая информация, в контрактах журналистов отдельных СМИ  имеется специальный отдел охраны и защиты прав собственности. В кулуарах можно поговорить на эту тему, только очень отдаленно и опосредованно. К сожалению, много вопросов для изучения СМИ у нас являются закрытой информацией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журналистики КазНУ им. аль-Фараби изучает многие вопросы образования в СМИ. Единственным ставит и решает постановочные вопросы в Министерстве образования и науки Республики Казахстан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 мышление, новые информационные технологии, новый подход к изучению предметов на факультете журналистики появились в начале 2008-2009 учебных годов в Казахском национальном университете им. аль-Фараби. Мы не стоим на месте, мы идем вперед с учетом обучающего процесса. Понадобится несколько лет, чтобы мы выпустили первых специалистов нового поколения – журналистов самой высокой квалификации.  Наши выпускники – гордость и слава Казахстана. И нам по плечу решать вопросы, поставленные новым временем и новым развитием технологий.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40:00Z</dcterms:created>
  <dc:creator>Comp</dc:creator>
  <dc:description/>
  <dc:language>en-US</dc:language>
  <cp:lastModifiedBy>Золотце</cp:lastModifiedBy>
  <dcterms:modified xsi:type="dcterms:W3CDTF">2010-05-04T00:40:00Z</dcterms:modified>
  <cp:revision>2</cp:revision>
  <dc:subject/>
  <dc:title/>
</cp:coreProperties>
</file>